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MPLOYEE BENEFIT ADMINISTRATORS ASSOCI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CARLA gRUETZMACHER, CEBS – president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c/o:</w:t>
      </w:r>
      <w:r>
        <w:rPr>
          <w:b/>
          <w:caps/>
        </w:rPr>
        <w:t xml:space="preserve"> ibew 292 bENEFIT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900 wEDGWOOD rD, STE 42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hone:  763-493-8830     Fax:763-416-6196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</w:rPr>
        <w:t>email: CARLAG@IBEW292BENEFIT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MBERSHIP APPLICATION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20"/>
        <w:gridCol w:w="329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</w:rPr>
              <w:t>Name: ____________________________   TITLE: 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ailing Addresses:</w:t>
            </w:r>
          </w:p>
        </w:tc>
        <w:tc>
          <w:tcPr>
            <w:tcW w:w="3220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WORK)</w:t>
            </w:r>
          </w:p>
        </w:tc>
        <w:tc>
          <w:tcPr>
            <w:tcW w:w="3296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HOM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Street addres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</w:rPr>
              <w:t>City, State, Zip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PHONE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    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LL PHONE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</w:t>
            </w:r>
            <w:r>
              <w:rPr>
                <w:caps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mail Address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Name of Benefit Fund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es your Benefit Office Administer these benefits?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    </w:t>
            </w:r>
            <w:r>
              <w:rPr>
                <w:caps/>
                <w:sz w:val="22"/>
                <w:szCs w:val="22"/>
                <w:u w:val="single"/>
              </w:rPr>
              <w:t xml:space="preserve">Please select </w:t>
            </w:r>
            <w:r>
              <w:rPr>
                <w:b/>
                <w:caps/>
                <w:sz w:val="22"/>
                <w:szCs w:val="22"/>
                <w:u w:val="single"/>
              </w:rPr>
              <w:t>Y</w:t>
            </w:r>
            <w:r>
              <w:rPr>
                <w:caps/>
                <w:sz w:val="22"/>
                <w:szCs w:val="22"/>
                <w:u w:val="single"/>
              </w:rPr>
              <w:t xml:space="preserve"> (yes) or </w:t>
            </w:r>
            <w:r>
              <w:rPr>
                <w:b/>
                <w:caps/>
                <w:sz w:val="22"/>
                <w:szCs w:val="22"/>
                <w:u w:val="single"/>
              </w:rPr>
              <w:t>N</w:t>
            </w:r>
            <w:r>
              <w:rPr>
                <w:caps/>
                <w:sz w:val="22"/>
                <w:szCs w:val="22"/>
                <w:u w:val="single"/>
              </w:rPr>
              <w:t xml:space="preserve"> (n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Health &amp; Welfare: _____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/>
                <w:sz w:val="22"/>
                <w:szCs w:val="22"/>
              </w:rPr>
              <w:t xml:space="preserve">Pension: _____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Vacation: _____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nitial Date of Employment: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ecific Duties Involving the Fund(s):</w:t>
            </w:r>
          </w:p>
          <w:p>
            <w:pPr>
              <w:pStyle w:val="Normal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caps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pprx # of Subscribers Covered:_____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 xml:space="preserve">Are YOU A FULL TIME SALARIED EMPLOYEE OF THE BENEFIT FUND?   </w:t>
            </w:r>
            <w:r>
              <w:rPr>
                <w:b/>
                <w:caps/>
              </w:rPr>
              <w:t>YES  ____ / NO  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pprx # of Covered Lives:_________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F NO, PLEASE EXPLAIN:_______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sz w:val="22"/>
                <w:szCs w:val="22"/>
              </w:rPr>
              <w:t>THE GROUP HAS THREE (3) MEETINGS PER YEAR.</w:t>
            </w:r>
            <w:r>
              <w:rPr>
                <w:b/>
                <w:caps/>
                <w:sz w:val="22"/>
                <w:szCs w:val="22"/>
              </w:rPr>
              <w:t xml:space="preserve"> hOW MANY MEETINGS DO YOU THINK YOU WILL BE ABLE TO ATTEND PER YEAR? 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22"/>
                <w:szCs w:val="22"/>
              </w:rPr>
              <w:t>tHE UNDERSIGNED AGREES, IF THIS APPLICATION IS ACCEPTED, TO BE BOUND BY THE RULES AND BY-LAWS OF THE ASSOCIATION NOW OR HEREAFTER IN FORCE AND EFFECT, AND TO PAY ALL MEMBERSHIP DUES AND ASSESSMENTS AS NOW OR MAY BE HEREAFTER PRESCRIBED BY THE ASSOCIATION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ED: ___________________________________________ DATED: 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*******************************************************************************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MBERSHIP RECOMMENDATION:  YES _____________________   NO 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HAIRMAN: ________________________________________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MEMBER: __________________________________________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E ACTED UPON BY MEMBERSHIP: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3:00Z</dcterms:created>
  <dc:creator>ck</dc:creator>
  <dc:description/>
  <cp:keywords/>
  <dc:language>en-US</dc:language>
  <cp:lastModifiedBy>Jon Baltzell</cp:lastModifiedBy>
  <cp:lastPrinted>2005-01-25T09:25:00Z</cp:lastPrinted>
  <dcterms:modified xsi:type="dcterms:W3CDTF">2021-11-22T15:47:00Z</dcterms:modified>
  <cp:revision>3</cp:revision>
  <dc:subject/>
  <dc:title>EMPLOYEE BENEFIT ADMINISTRATO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