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MPLOYEE BENEFIT ADMINISTRATORS ASSOCIATION</w:t>
      </w:r>
    </w:p>
    <w:p>
      <w:pPr>
        <w:pStyle w:val="Normal"/>
        <w:jc w:val="center"/>
        <w:rPr/>
      </w:pPr>
      <w:r>
        <w:rPr>
          <w:b/>
          <w:caps/>
        </w:rPr>
        <w:t xml:space="preserve">Melissa l. wetzel, CEBS – president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c/o:</w:t>
      </w:r>
      <w:r>
        <w:rPr>
          <w:b/>
          <w:caps/>
        </w:rPr>
        <w:t xml:space="preserve"> teamsters joint council no. 83 of virgini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ealth &amp; welfare and pension fund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8814 fargo road, suite 200, richmond va  2322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hone:  804-282-3131     Fax:804-288-3530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email: mwetzel@tjc83funds.net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MBERSHIP APPLICATION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20"/>
        <w:gridCol w:w="3296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</w:rPr>
              <w:t>Name: ____________________________   TITLE: ________________________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ailing Addresses:</w:t>
            </w:r>
          </w:p>
        </w:tc>
        <w:tc>
          <w:tcPr>
            <w:tcW w:w="3220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WORK)</w:t>
            </w:r>
          </w:p>
        </w:tc>
        <w:tc>
          <w:tcPr>
            <w:tcW w:w="3296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HOME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Street address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</w:rPr>
              <w:t>City, State, Zip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PHONE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    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ELL PHONE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_____</w:t>
            </w:r>
            <w:r>
              <w:rPr>
                <w:caps/>
                <w:sz w:val="20"/>
                <w:szCs w:val="20"/>
              </w:rPr>
              <w:t>(if applicable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mail Address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szCs w:val="8"/>
                <w:u w:val="single"/>
              </w:rPr>
            </w:pPr>
            <w:r>
              <w:rPr>
                <w:b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ame of Benefit Fund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oes your Benefit Office Administer these benefits?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     </w:t>
            </w:r>
            <w:r>
              <w:rPr>
                <w:caps/>
                <w:sz w:val="22"/>
                <w:szCs w:val="22"/>
                <w:u w:val="single"/>
              </w:rPr>
              <w:t xml:space="preserve">Please select </w:t>
            </w:r>
            <w:r>
              <w:rPr>
                <w:b/>
                <w:caps/>
                <w:sz w:val="22"/>
                <w:szCs w:val="22"/>
                <w:u w:val="single"/>
              </w:rPr>
              <w:t>Y</w:t>
            </w:r>
            <w:r>
              <w:rPr>
                <w:caps/>
                <w:sz w:val="22"/>
                <w:szCs w:val="22"/>
                <w:u w:val="single"/>
              </w:rPr>
              <w:t xml:space="preserve"> (yes) or </w:t>
            </w:r>
            <w:r>
              <w:rPr>
                <w:b/>
                <w:caps/>
                <w:sz w:val="22"/>
                <w:szCs w:val="22"/>
                <w:u w:val="single"/>
              </w:rPr>
              <w:t>N</w:t>
            </w:r>
            <w:r>
              <w:rPr>
                <w:caps/>
                <w:sz w:val="22"/>
                <w:szCs w:val="22"/>
                <w:u w:val="single"/>
              </w:rPr>
              <w:t xml:space="preserve"> (n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Health &amp; Welfare: _____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aps/>
                <w:sz w:val="22"/>
                <w:szCs w:val="22"/>
              </w:rPr>
              <w:t xml:space="preserve">Pension: _____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Vacation: _____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Initial Date of Employment:__________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pecific Duties Involving the Fund(s):</w:t>
            </w:r>
          </w:p>
          <w:p>
            <w:pPr>
              <w:pStyle w:val="Normal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caps/>
              </w:rPr>
              <w:t>_________________________________________________________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Apprx # of Subscribers Covered:_______________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2"/>
                <w:szCs w:val="22"/>
              </w:rPr>
              <w:t xml:space="preserve">Are YOU A FULL TIME SALARIED EMPLOYEE OF THE BENEFIT FUND?   </w:t>
            </w:r>
            <w:r>
              <w:rPr>
                <w:b/>
                <w:caps/>
              </w:rPr>
              <w:t>YES  ____ / NO  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szCs w:val="8"/>
                <w:u w:val="single"/>
              </w:rPr>
            </w:pPr>
            <w:r>
              <w:rPr>
                <w:b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Apprx # of Covered Lives:___________________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F NO, PLEASE EXPLAIN:__________________________________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rPr>
                <w:caps/>
                <w:u w:val="single"/>
              </w:rPr>
            </w:pPr>
            <w:r>
              <w:rPr>
                <w:caps/>
                <w:sz w:val="22"/>
                <w:szCs w:val="22"/>
              </w:rPr>
              <w:t>THE GROUP HAS THREE (3) MEETINGS PER YEAR.</w:t>
            </w:r>
            <w:r>
              <w:rPr>
                <w:b/>
                <w:caps/>
                <w:sz w:val="22"/>
                <w:szCs w:val="22"/>
              </w:rPr>
              <w:t xml:space="preserve"> hOW MANY MEETINGS DO YOU THINK YOU WILL BE ABLE TO ATTEND PER YEAR? __________________________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tHE UNDERSIGNED AGREES, IF THIS APPLICATION IS ACCEPTED, TO BE BOUND BY THE RULES AND BY-LAWS OF THE ASSOCIATION NOW OR HEREAFTER IN FORCE AND EFFECT, AND TO PAY ALL MEMBERSHIP DUES AND ASSESSMENTS AS NOW OR MAY BE HEREAFTER PRESCRIBED BY THE ASSOCIATION.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ED: ___________________________________________ DATED: ___________________________________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********************************************************************************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MBERSHIP RECOMMENDATION:  YES _____________________   NO ____________________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HAIRMAN: ___________________________________________________________________________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MBER: _____________________________________________________________________________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ATE ACTED UPON BY MEMBERSHIP: 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59:00Z</dcterms:created>
  <dc:creator>ck</dc:creator>
  <dc:description/>
  <cp:keywords/>
  <dc:language>en-US</dc:language>
  <cp:lastModifiedBy>Melissa Wetzel</cp:lastModifiedBy>
  <cp:lastPrinted>2005-01-25T09:25:00Z</cp:lastPrinted>
  <dcterms:modified xsi:type="dcterms:W3CDTF">2018-05-08T13:59:00Z</dcterms:modified>
  <cp:revision>2</cp:revision>
  <dc:subject/>
  <dc:title>EMPLOYEE BENEFIT ADMINISTRATORS ASSOCIATION</dc:title>
</cp:coreProperties>
</file>